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第五章 发展与合作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（预习类训练，可用于课前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世界上国土面积最大的国家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中国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美国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加拿大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俄罗斯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国土面积最大的国家是俄罗斯，其次是加拿大、中国、美国、巴西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世界上发达国家有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多个，主要分布在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欧洲、南美洲、北美洲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欧洲、北美洲、大洋洲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欧洲、大洋洲、亚洲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欧洲、亚洲、拉丁美洲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发达国家主要包括英、法、德、意等欧洲国家和美、加两个北美洲国家，还有澳大利亚（大洋洲）、日本（亚洲）等。南美洲、拉丁美洲没有发达国家。从数目和比例上看，发达国家主要分布在欧洲、北美洲、大洋洲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世界上最大的国际组织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世界贸易组织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欧洲联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联合国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石油输出国组织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世界最大的国家组织是联合国。至于世贸组织，它的影响只是在经济这一个方面；欧盟局限于欧洲；石油输出国组织也只是少数石油生产国的协作组织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下列说法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国界是地图上一国与另一国或公海之间的分界线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领土是国界范围以内的领陆、领水和领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一些目前还没有政府的殖民地和属地，叫做“地区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人均国内生产总值在</w:t>
      </w:r>
      <w:r>
        <w:rPr>
          <w:rFonts w:cs="宋体;SimSun"/>
          <w:color w:val="000000"/>
        </w:rPr>
        <w:t>10 000</w:t>
      </w:r>
      <w:r>
        <w:rPr>
          <w:rFonts w:cs="宋体;SimSun"/>
          <w:color w:val="000000"/>
        </w:rPr>
        <w:t>美元以上的国家，被称为发达国家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国界是一个国家主权的范围，不是地图上的分界线。一个国家的领土，由领陆、领水、领空组成。地区是指没有获得独立的殖民地和属地。发达国家的划分并不只是参考人均国内生产总值，还要参考工业基础是否发达、完善等等条件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10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强化类训练，可用于课中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世界人口最多的国家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中国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俄罗斯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印度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加拿大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世界人口最多的国家是中国（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亿），其次是印度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亿）、美国、印尼、巴基斯坦等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世界上到目前为止还没有国家的大洲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亚洲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大洋洲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南极洲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北美洲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非洲的国家数目最多，南极洲至今没有国家的分布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世界上人口超过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亿的国家共有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10</w:t>
      </w:r>
      <w:r>
        <w:rPr>
          <w:rFonts w:cs="宋体;SimSun"/>
          <w:color w:val="000000"/>
        </w:rPr>
        <w:t xml:space="preserve">个            </w:t>
      </w:r>
      <w:r>
        <w:rPr>
          <w:rFonts w:cs="宋体;SimSun"/>
          <w:color w:val="000000"/>
        </w:rPr>
        <w:t>B.12</w:t>
      </w:r>
      <w:r>
        <w:rPr>
          <w:rFonts w:cs="宋体;SimSun"/>
          <w:color w:val="000000"/>
        </w:rPr>
        <w:t xml:space="preserve">个              </w:t>
      </w:r>
      <w:r>
        <w:rPr>
          <w:rFonts w:cs="宋体;SimSun"/>
          <w:color w:val="000000"/>
        </w:rPr>
        <w:t>C.8</w:t>
      </w:r>
      <w:r>
        <w:rPr>
          <w:rFonts w:cs="宋体;SimSun"/>
          <w:color w:val="000000"/>
        </w:rPr>
        <w:t xml:space="preserve">个              </w:t>
      </w:r>
      <w:r>
        <w:rPr>
          <w:rFonts w:cs="宋体;SimSun"/>
          <w:color w:val="000000"/>
        </w:rPr>
        <w:t>D.7</w:t>
      </w:r>
      <w:r>
        <w:rPr>
          <w:rFonts w:cs="宋体;SimSun"/>
          <w:color w:val="000000"/>
        </w:rPr>
        <w:t>个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人口过亿的国家共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个。亚洲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个，分别是中国、印度、印尼、巴基斯坦、孟加拉国、日本；欧洲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俄罗斯；北美洲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美国，南美洲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巴西；非洲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尼日利亚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在国际上，习惯把发展中国家之间的合作称为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第一世界与第三世界的合作             </w:t>
      </w:r>
      <w:r>
        <w:rPr>
          <w:rFonts w:cs="宋体;SimSun"/>
          <w:color w:val="000000"/>
        </w:rPr>
        <w:t>B.“</w:t>
      </w:r>
      <w:r>
        <w:rPr>
          <w:rFonts w:cs="宋体;SimSun"/>
          <w:color w:val="000000"/>
        </w:rPr>
        <w:t>南北合作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“</w:t>
      </w:r>
      <w:r>
        <w:rPr>
          <w:rFonts w:cs="宋体;SimSun"/>
          <w:color w:val="000000"/>
        </w:rPr>
        <w:t xml:space="preserve">南北对话”                         </w:t>
      </w:r>
      <w:r>
        <w:rPr>
          <w:rFonts w:cs="宋体;SimSun"/>
          <w:color w:val="000000"/>
        </w:rPr>
        <w:t>D.“</w:t>
      </w:r>
      <w:r>
        <w:rPr>
          <w:rFonts w:cs="宋体;SimSun"/>
          <w:color w:val="000000"/>
        </w:rPr>
        <w:t>南南合作”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发展中国家大多分布在北半球的南部和南半球，被称为“南”；发达国家大多分布在北半球的北部，被称为“北”。因此发展中国家之间的合作被称为“南南合作”，发展中国家和发达国家之间的合作被称为“南北对话”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下列属于南半球陆地面积最大的国家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澳大利亚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阿根廷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巴西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南非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这四个国家都在南半球。从脑子里的关于这些国家的记忆看，阿根廷和南非都比较小，所以先排除这两个选项。澳大利亚比巴西小一点，但它是世界上唯一一个独占一个大陆的国家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世界上最大的群岛国家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英国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日本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印度尼西亚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澳大利亚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从图上看，日本和英国较小，所以先排除这两个选项。澳大利亚是独占一个大陆的国家，岛屿并不多。印尼是最大的群岛国家，岛屿将近</w:t>
      </w:r>
      <w:r>
        <w:rPr>
          <w:rFonts w:cs="宋体;SimSun"/>
          <w:color w:val="000000"/>
        </w:rPr>
        <w:t>13 000</w:t>
      </w:r>
      <w:r>
        <w:rPr>
          <w:rFonts w:cs="宋体;SimSun"/>
          <w:color w:val="000000"/>
        </w:rPr>
        <w:t>个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快乐时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老师问孩子们的志向，小斐说：“我要成为青岛市的市长，将家乡建设得更美好。”小虫说：“我要成为山东省的省长，让山东更富强，我还可以管着小斐呢。”小乙说：“我要成为中国的主席，让中国世界第一。”……“我，我要做联合国主席，管着你们了吧？”小明得意地说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30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巩固类训练，可用于课后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下列地跨欧亚两洲的国家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埃及 ②俄罗斯 ③加拿大 ④土耳其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①③           B.②③           C.①④               D.②④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埃及地跨亚非两洲，亚洲的西奈半岛属于埃及；俄罗斯地跨亚欧两洲，亚洲面积占</w:t>
      </w:r>
      <w:r>
        <w:rPr>
          <w:rFonts w:cs="宋体;SimSun"/>
          <w:color w:val="000000"/>
        </w:rPr>
        <w:t>3/4</w:t>
      </w:r>
      <w:r>
        <w:rPr>
          <w:rFonts w:cs="宋体;SimSun"/>
          <w:color w:val="000000"/>
        </w:rPr>
        <w:t>，加拿大独居北美洲；土耳其地跨亚欧两洲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各组国家中既是发展中国家，又位于亚洲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印度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日本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巴基斯坦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俄罗斯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印度、巴基斯坦在亚洲，是发展中国家；日本在亚洲，是发达国家；俄罗斯地跨亚欧两洲，亚洲部分面积占</w:t>
      </w:r>
      <w:r>
        <w:rPr>
          <w:rFonts w:cs="宋体;SimSun"/>
          <w:color w:val="000000"/>
        </w:rPr>
        <w:t>3/4</w:t>
      </w:r>
      <w:r>
        <w:rPr>
          <w:rFonts w:cs="宋体;SimSun"/>
          <w:color w:val="000000"/>
        </w:rPr>
        <w:t>，但经济、城市、人口都集中在欧洲，是欧洲国家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关于国家与地区的说法，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目前，世界上还存在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多个未独立的殖民地和属地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不同的国家陆地面积差别很大，大的可达</w:t>
      </w:r>
      <w:r>
        <w:rPr>
          <w:rFonts w:cs="宋体;SimSun"/>
          <w:color w:val="000000"/>
        </w:rPr>
        <w:t>1 707</w:t>
      </w:r>
      <w:r>
        <w:rPr>
          <w:rFonts w:cs="宋体;SimSun"/>
          <w:color w:val="000000"/>
        </w:rPr>
        <w:t>万平方千米，小的不到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平方千米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在处理国与国之间的关系的问题上，美国一贯主张和平共处五项原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世界上有</w:t>
      </w:r>
      <w:r>
        <w:rPr>
          <w:rFonts w:cs="宋体;SimSun"/>
          <w:color w:val="000000"/>
        </w:rPr>
        <w:t>200</w:t>
      </w:r>
      <w:r>
        <w:rPr>
          <w:rFonts w:cs="宋体;SimSun"/>
          <w:color w:val="000000"/>
        </w:rPr>
        <w:t>多个国家和地区，分布在各个大洲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和平共处五项原则是中国提出并遵循和倡导的；目前，南极洲还没有国家和地区的分布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下列关于联合国的说法，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其宗旨是规范世界范围贸易、投资和经济合作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其作用是协调和统一成员国的石油政策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其宗旨是促进国家发展，维护世界和平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其作用是维护世界和平、促进国际合作和发展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联合国是二战后期为促进国家发展，维护世界和平而创建的，这也是它的宗旨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我国作为发展中国家，赶上和超过发达国家的领域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核工业       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软件制造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航天业    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信息产业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中国的核工业和航天工业水平世界领先。印度的软件产业非常突出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读图</w:t>
      </w:r>
      <w:r>
        <w:rPr>
          <w:rFonts w:cs="宋体;SimSun"/>
          <w:color w:val="000000"/>
        </w:rPr>
        <w:t>5-1“</w:t>
      </w:r>
      <w:r>
        <w:rPr>
          <w:rFonts w:cs="宋体;SimSun"/>
          <w:color w:val="000000"/>
        </w:rPr>
        <w:t>不同的国界图”，完成</w:t>
      </w:r>
      <w:r>
        <w:rPr>
          <w:rFonts w:cs="宋体;SimSun"/>
          <w:color w:val="000000"/>
        </w:rPr>
        <w:t>6—7</w:t>
      </w:r>
      <w:r>
        <w:rPr>
          <w:rFonts w:cs="宋体;SimSun"/>
          <w:color w:val="000000"/>
        </w:rPr>
        <w:t>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83806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5--1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.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三幅图中的国界，划分的主要依据分别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山脉、河流、经纬线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经纬线、河流、山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河流、山脉、经纬线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经纬线、山脉、河流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图中国界很平直，应属于经纬线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图中国界线贴近湄公河，属于河流界线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图中国界线贴近比利牛斯山脉，属于山脉界线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下列属于跨亚非两洲的国家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俄罗斯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土耳其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美国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埃及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俄罗斯、土耳其地跨亚欧两洲，美国地跨北美洲和大洋洲，埃及大部分在非洲，西奈半岛在亚洲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读下列各国轮廓图，完成</w:t>
      </w:r>
      <w:r>
        <w:rPr>
          <w:rFonts w:cs="宋体;SimSun"/>
          <w:color w:val="000000"/>
        </w:rPr>
        <w:t>8—12</w:t>
      </w:r>
      <w:r>
        <w:rPr>
          <w:rFonts w:cs="宋体;SimSun"/>
          <w:color w:val="000000"/>
        </w:rPr>
        <w:t>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733800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5-2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它们的国名依次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中国、美国、巴西、澳大利亚、俄罗斯、加拿大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美国、巴西、澳大利亚、中国、俄罗斯、加拿大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中国、俄罗斯、加拿大、美国、巴西、澳大利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澳大利亚、俄罗斯、加拿大、中国、美国、巴西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希望记住这些国家的轮廓。其实，只要记着其中几个国家，然后挨着排除错误选项，这个题也能做出来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面积从大到小，依次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②③①④⑤⑥                          B.⑤⑥②③①④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②③⑤⑥①④                          D.⑤⑥①④②③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可以根据俄罗斯最大，中国第三，也就是②第一，①第三，选出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选项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图中国家属于发达国家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②③⑤⑥                              B.②⑤⑥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②④⑤⑥                              D.③④⑥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中国、巴西、俄罗斯是发展中国家；美国、加拿大、澳大利亚是发达国家。可以根据上面的几个知识点排除错误选项，找到正确答案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图中国家属于联合国安理会常任理事国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②⑤⑥           B.①②④              C.①④⑤               D.①②③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安理会常任理事国包括中国、美国、俄罗斯、英国、法国。这里面涉及到中国①、美国④和俄罗斯②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以上国家中，人口超过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亿的有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①②④⑤         B.①②③④            C.①④⑤⑥             D.①③⑤⑥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所列国家中，加拿大、澳大利亚人口不多，并且都是地广人稀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读“非洲某些国家的主要商品占本国出口商品总额的百分比图”，完成</w:t>
      </w:r>
      <w:r>
        <w:rPr>
          <w:rFonts w:cs="宋体;SimSun"/>
          <w:color w:val="000000"/>
        </w:rPr>
        <w:t>13—14</w:t>
      </w:r>
      <w:r>
        <w:rPr>
          <w:rFonts w:cs="宋体;SimSun"/>
          <w:color w:val="000000"/>
        </w:rPr>
        <w:t>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895600" cy="173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5-3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图中所示非洲各国的主要商品属于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农业产品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初级产品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工业制造品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工矿产品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非洲各国还比较落后，科技水平低下，商品也都是以农产品和工矿产品为主。其中，工矿产品最多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图中所示非洲各国的主要商品占本国出口商品总额的最小百分比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92</w:t>
      </w:r>
      <w:r>
        <w:rPr>
          <w:rFonts w:cs="宋体;SimSun"/>
          <w:color w:val="000000"/>
        </w:rPr>
        <w:t xml:space="preserve">％            </w:t>
      </w:r>
      <w:r>
        <w:rPr>
          <w:rFonts w:cs="宋体;SimSun"/>
          <w:color w:val="000000"/>
        </w:rPr>
        <w:t>B.40</w:t>
      </w:r>
      <w:r>
        <w:rPr>
          <w:rFonts w:cs="宋体;SimSun"/>
          <w:color w:val="000000"/>
        </w:rPr>
        <w:t xml:space="preserve">％                </w:t>
      </w:r>
      <w:r>
        <w:rPr>
          <w:rFonts w:cs="宋体;SimSun"/>
          <w:color w:val="000000"/>
        </w:rPr>
        <w:t>C.60</w:t>
      </w:r>
      <w:r>
        <w:rPr>
          <w:rFonts w:cs="宋体;SimSun"/>
          <w:color w:val="000000"/>
        </w:rPr>
        <w:t xml:space="preserve">％                 </w:t>
      </w:r>
      <w:r>
        <w:rPr>
          <w:rFonts w:cs="宋体;SimSun"/>
          <w:color w:val="000000"/>
        </w:rPr>
        <w:t>D.8</w:t>
      </w:r>
      <w:r>
        <w:rPr>
          <w:rFonts w:cs="宋体;SimSun"/>
          <w:color w:val="000000"/>
        </w:rPr>
        <w:t>％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从图上看，乌干达最少，在</w:t>
      </w:r>
      <w:r>
        <w:rPr>
          <w:rFonts w:cs="宋体;SimSun"/>
          <w:color w:val="000000"/>
        </w:rPr>
        <w:t>40%</w:t>
      </w:r>
      <w:r>
        <w:rPr>
          <w:rFonts w:cs="宋体;SimSun"/>
          <w:color w:val="000000"/>
        </w:rPr>
        <w:t>左右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>读“福特汽车生产网络图”和两则新闻，分析完成下列问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944495" cy="156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5-4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新闻一：福特公司加强在华采购——为降低成本，福特准备在</w:t>
      </w:r>
      <w:r>
        <w:rPr>
          <w:rFonts w:cs="宋体;SimSun"/>
          <w:color w:val="000000"/>
        </w:rPr>
        <w:t>2003</w:t>
      </w:r>
      <w:r>
        <w:rPr>
          <w:rFonts w:cs="宋体;SimSun"/>
          <w:color w:val="000000"/>
        </w:rPr>
        <w:t>年从中国采购总额约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亿美元的汽车零部件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新闻二：英国将成为福特发动机转产地——福特（欧洲）柴油发动机业务负责人表示，到</w:t>
      </w:r>
      <w:r>
        <w:rPr>
          <w:rFonts w:cs="宋体;SimSun"/>
          <w:color w:val="000000"/>
        </w:rPr>
        <w:t>2004</w:t>
      </w:r>
      <w:r>
        <w:rPr>
          <w:rFonts w:cs="宋体;SimSun"/>
          <w:color w:val="000000"/>
        </w:rPr>
        <w:t>年，福特全球销量中约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／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的车将安装英国生产的发动机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美国福特汽车公司在全球选择合作伙伴，这说明了什么</w:t>
      </w:r>
      <w:r>
        <w:rPr>
          <w:rFonts w:cs="宋体;SimSun"/>
          <w:color w:val="000000"/>
        </w:rPr>
        <w:t>?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美国福特汽车公司的这种生产方式的好处是什么</w:t>
      </w:r>
      <w:r>
        <w:rPr>
          <w:rFonts w:cs="宋体;SimSun"/>
          <w:color w:val="000000"/>
        </w:rPr>
        <w:t>?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思路解析：</w:t>
      </w:r>
      <w:r>
        <w:rPr>
          <w:rFonts w:cs="宋体;SimSun"/>
          <w:color w:val="000000"/>
        </w:rPr>
        <w:t>这反映了现在国际合作日益加强，也反映了经济全球化的趋势逐步加深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当今经济的全球化趋势。大公司为了降低生产成本，在全球采购生产资料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能够最大限度地降低生产成本，提高企业的竞争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363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自我盘点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认为本章的主要内容可分为这几个方面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学习本章内容时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我所采用的学习方法是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学习本章内容时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我的心情是这样的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学习本章的过程中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我最大的感受是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学习本章后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我记住并能应用的知识是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将这样来弥补自己在本章学习中所存在的不足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47:00Z</dcterms:created>
  <dc:creator>http://mykonglong.taobao.com</dc:creator>
  <dc:description/>
  <cp:keywords/>
  <dc:language>en-US</dc:language>
  <cp:lastModifiedBy>MKL</cp:lastModifiedBy>
  <dcterms:modified xsi:type="dcterms:W3CDTF">2013-01-20T05:01:00Z</dcterms:modified>
  <cp:revision>9</cp:revision>
  <dc:subject/>
  <dc:title/>
</cp:coreProperties>
</file>